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83112.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9/08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dims Semoņenko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arija.pupina@daugavpils.lv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Komunālās ielas rekonstrukcija, Daugavpilī, ERAF projekta "Daugavpils pilsētas Grīvas mikrorajona infrastruktūras attīstība"ietvaros", būvdarbu papilddarb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Komunālās ielas rekonstrukcija, Daugavpilī, ERAF projekta "Daugavpils pilsētas Grīvas mikrorajona infrastruktūras attīstība"ietvaros", būvdarbu papilddarb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000000-7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45233220-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3112.1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D 2014/26ERA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Komunālās ielas rekonstrukcija, Daugavpilī, ERAF projekta "Daugavpils pilsētas Grīvas mikrorajona infrastruktūras attīstība"ietvaros", būvdarbu papilddarbi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9/08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CBF SIA "Binders", 4000316464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Daugavgrīvas iela 31F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binders@binders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78105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1398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binders.lv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83112.11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83112.1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  <w:br/>
        <w:t xml:space="preserve"> 1. ERAF projekts, ERAF projekts'Daugavpils pilsētas Grīvas mikrorajona infrastruktūras attīstīb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692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8:00Z</dcterms:created>
  <dc:creator>Evita</dc:creator>
  <dc:description/>
  <dc:language>en-US</dc:language>
  <cp:lastModifiedBy>Evita</cp:lastModifiedBy>
  <dcterms:modified xsi:type="dcterms:W3CDTF">2014-08-29T08:28:00Z</dcterms:modified>
  <cp:revision>1</cp:revision>
  <dc:subject/>
  <dc:title/>
</cp:coreProperties>
</file>